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00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701-89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ня 2025 года </w:t>
        <w:tab/>
        <w:tab/>
        <w:tab/>
        <w:tab/>
        <w:tab/>
        <w:tab/>
        <w:tab/>
        <w:t xml:space="preserve">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отлова Валерия Викторовича, *, гражданина РФ, являющегося генеральным директором общества с ограниченной ответственностью «Севертрансавто»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1.03.2025 г. в ОСФР по ХМАО-Югре по телекоммуникационным каналам связи ООО «СТА» представлена форма ЕФС-1, раздел 1, подраздел 1.2., (регистрационный номер обращения 101-25-002-2019-5720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8.01.2025 года в 00:01 часов по адресу: 628481, Ханты-Мансийский автономный округ - Югра, г. Когалым, ул. Октябрьская д. 7 строение 3, генеральный директор ООО «СТА» Котлов В.В. совершил административное право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тлов В.В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Котлова В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бытия административного правонарушения и виновность Котлова В.В. в совершении административного правонарушения, предусмотренного ч. 1 ст.15.33.2 КоАП РФ подтверждены следующими доказательствами: протоколом №920 об административном правонарушении от 29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>«СТА»; обращением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отлову В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Котлова Валерия Виктор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484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